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5-597-2102/2025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</w:rPr>
        <w:t>86MS0042-01-2025-002418-3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ля 2025 года </w:t>
        <w:tab/>
        <w:tab/>
        <w:t xml:space="preserve">                                                            г. Нижневартовск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бановой Евгении Сергеевны, *** года рождения, уроженки ***, генерального директора ООО «Гелиос», проживающей по адресу: ***, паспорт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банова Е.С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е уплатила административный штраф в размере 5 000 рублей по постановлению № 86172426800028700003 об административном наказании Межрайонной ИФНС России №6 по ХМАО – Югре от 25.11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рассмотрение административного материала Шабанова Е.С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е явилась, о времени и месте рассмотрения административного материала извещалась надлежащим образом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ировой судья, исследовав доказательства по делу, в том числе, протокол об административном правонарушении от 05.05.2025 года, копия которого вручена лицу, привлекаемому к административной ответственности, 05.05.2025 года, постановление № 86172426800028700003 об административном наказании Межрайонной ИФНС России №6 по ХМАО – Югре от 25.11.2024 года, вступившее в законную силу 10.01.2025 года, уведомление Шабановой Е.С. о месте и времени составления протокола об административном правонарушении, списки почтовых отправлений и отчеты об отслеживании отправлений, выписку из ЕГРЮЛ в отношении ООО «Гелиос»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постановление № № 86172426800028700003 об административном наказании Межрайонной ИФНС России №6 по ХМАО – Югре от 25.11.2024 года по делу об административном правонарушении вступило в законную силу 10.01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Шабанова Е.С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8"/>
          <w:szCs w:val="28"/>
        </w:rPr>
        <w:t xml:space="preserve">приходит к выводу о назначении </w:t>
      </w:r>
      <w:r>
        <w:rPr>
          <w:sz w:val="28"/>
          <w:szCs w:val="28"/>
        </w:rPr>
        <w:t>лицу, привлекаемому к административной ответственности,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Шабанову Евгению Сергеевну </w:t>
      </w:r>
      <w:r>
        <w:rPr>
          <w:rFonts w:eastAsia="MS Mincho;ＭＳ 明朝"/>
          <w:sz w:val="28"/>
          <w:szCs w:val="28"/>
        </w:rPr>
        <w:t>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>
          <w:sz w:val="28"/>
          <w:szCs w:val="28"/>
        </w:rPr>
        <w:t xml:space="preserve"> в размере 10 000 рублей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5972520169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